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7C0A764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7C0A7646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</w:rPr>
        <w:t xml:space="preserve"> MIPOLAM ELEGANCE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b/>
          <w:bCs/>
          <w:color w:val="001740"/>
        </w:rPr>
        <w:t>MIPOLAM ELEGANCE</w:t>
      </w:r>
      <w:r>
        <w:rPr>
          <w:rFonts w:cs="Arial" w:ascii="Arial" w:hAnsi="Arial"/>
          <w:color w:val="001740"/>
        </w:rPr>
        <w:t xml:space="preserve"> é um pavimento monocamada homogéneo com elevado teor de PVC prensado em placas de 2m, com uma espessura de 2mm e um peso ≤ 2850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>O design não direcional com cor em toda a espessura integra um efeito 3D (partículas de PVC puro transparente em todas as 33 referências) e um acabamento ma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>Este pavimento é recomendado para edifícios administrativos facilitando os rodapés, bem como os ângulos e as soldadur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>O pavimento está equipado com Evercare™, as mais recentes melhorias no tratamento de superfícies de poliuretano obtidas por reticulação a laser UV. Este tratamento Evercare™ evita as manchas provocadas pelos produtos químicos utilizados nos cuidados de saúde, como a betadina, a eosina ou o gel antibacteriano para as mãos, e aumenta a durabilidade do pav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Este tratamento tem excelentes características de manutenção e não requer a aplicação de polimentos acrílic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>O pavimento é composto por um mínimo de 25% de conteúdo reciclado 100% controlado e está em conformidade com o Regulamento REACH. É 100% reciclável e 100% isento de ftala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>Este pavimento é anti-estático (&lt;2kV), está em conformidade com a norma EN ISO 10581 com um teor de ligante do tipo I, é adequado para áreas de tráfego elevado e tem uma resistência ao fogo de Bfl-s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  <w:t xml:space="preserve">De acordo com a norma ISO 21702, o Mipolam Symbioz possui uma atividade antiviral contra os Coronavírus Humanos: reduz o número de vírus em 99,7% após 2h00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De acordo com a norma ISO 22196, o Mipolam Symbioz possui uma atividade antibacteriana contra E. coli, S. aureus e MRSA de 99% após 24h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O produto não é reativo à indentação residual com um valor ≤ 0,02 m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A taxa de emissão de COV do produto é &lt;10 µg/m3 (TVOC após 28 dias ISO 16000-6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3" ma:contentTypeDescription="Create a new document." ma:contentTypeScope="" ma:versionID="3821b9c54078f00abd747bcaeda61bae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aa0d36c196cf6f5dba570300cfc8d171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CC8F090-22F6-47DB-80F1-5DA1EB652F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1DE053-DBA3-4513-9DBA-CF92357EE6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854BCD-6E8B-4597-B926-F7C2B7981B3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3</TotalTime>
  <Application>LibreOffice/7.4.7.2$Linux_X86_64 LibreOffice_project/40$Build-2</Application>
  <AppVersion>15.0000</AppVersion>
  <Pages>1</Pages>
  <Words>294</Words>
  <Characters>1464</Characters>
  <CharactersWithSpaces>1755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9:00Z</dcterms:created>
  <dc:creator>gerflor</dc:creator>
  <dc:description/>
  <cp:keywords> docId 6261CC5AF0E9698C63582302D0648E60</cp:keywords>
  <dc:language>en-US</dc:language>
  <cp:lastModifiedBy>GZOUR Hajar</cp:lastModifiedBy>
  <cp:lastPrinted>1899-12-31T23:00:00Z</cp:lastPrinted>
  <dcterms:modified xsi:type="dcterms:W3CDTF">2023-09-15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